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86" w:hanging="0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</w:r>
    </w:p>
    <w:p>
      <w:pPr>
        <w:pStyle w:val="Normal"/>
        <w:spacing w:lineRule="atLeast" w:line="240" w:before="0" w:after="0"/>
        <w:ind w:right="-86" w:hanging="0"/>
        <w:jc w:val="center"/>
        <w:rPr>
          <w:b/>
          <w:b/>
          <w:color w:val="00206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33500</wp:posOffset>
            </wp:positionH>
            <wp:positionV relativeFrom="margin">
              <wp:posOffset>38100</wp:posOffset>
            </wp:positionV>
            <wp:extent cx="357505" cy="323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32"/>
        </w:rPr>
        <w:t>St.Martin’s Engineering College</w:t>
      </w:r>
    </w:p>
    <w:p>
      <w:pPr>
        <w:pStyle w:val="Normal"/>
        <w:spacing w:lineRule="atLeast" w:line="240" w:before="0" w:after="0"/>
        <w:ind w:right="-86"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Dhulapally, Secunderabad-500100</w:t>
      </w:r>
    </w:p>
    <w:p>
      <w:pPr>
        <w:pStyle w:val="Normal"/>
        <w:spacing w:lineRule="atLeast" w:line="240" w:before="0" w:after="0"/>
        <w:ind w:right="-86"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spacing w:lineRule="atLeast" w:line="240" w:before="0" w:after="0"/>
        <w:ind w:right="-86"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DEPARTMENT OF INFORMATION TECHNOLOGY</w:t>
      </w:r>
    </w:p>
    <w:p>
      <w:pPr>
        <w:pStyle w:val="Normal"/>
        <w:spacing w:lineRule="atLeast" w:line="240" w:before="0" w:after="0"/>
        <w:ind w:right="-86" w:hanging="0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HIGHER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5097780" cy="118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2592"/>
                              <w:gridCol w:w="199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 Year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TE/GRE/CAT/TOEFL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Roll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Studen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K81A12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pacing w:lineRule="atLeast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 Rohit Re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K81A12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pacing w:lineRule="atLeast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haik Bob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3.45pt;mso-wrap-distance-left:9pt;mso-wrap-distance-right:9pt;mso-wrap-distance-top:0pt;mso-wrap-distance-bottom:0pt;margin-top:172.5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2592"/>
                        <w:gridCol w:w="1998"/>
                        <w:gridCol w:w="216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 Year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TE/GRE/CAT/TOEFL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Roll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tudent Na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2017-18</w:t>
                            </w:r>
                          </w:p>
                        </w:tc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GR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K81A12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5" w:leader="none"/>
                              </w:tabs>
                              <w:spacing w:lineRule="atLeast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 Rohit Redd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K81A12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5" w:leader="none"/>
                              </w:tabs>
                              <w:spacing w:lineRule="atLeast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haik Bob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647"/>
        <w:gridCol w:w="3094"/>
        <w:gridCol w:w="2257"/>
      </w:tblGrid>
      <w:tr>
        <w:trPr>
          <w:trHeight w:val="308" w:hRule="atLeast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ATE/ GRE/ CAT/ TOEFL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ll No</w:t>
            </w:r>
          </w:p>
        </w:tc>
        <w:tc>
          <w:tcPr>
            <w:tcW w:w="30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core/Rank</w:t>
            </w:r>
          </w:p>
        </w:tc>
      </w:tr>
      <w:tr>
        <w:trPr>
          <w:trHeight w:val="308" w:hRule="atLeast"/>
        </w:trPr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2014-2015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GATE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1K81A1231</w:t>
            </w:r>
          </w:p>
        </w:tc>
        <w:tc>
          <w:tcPr>
            <w:tcW w:w="3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 Akhilesh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4</w:t>
            </w:r>
          </w:p>
        </w:tc>
      </w:tr>
      <w:tr>
        <w:trPr>
          <w:trHeight w:val="308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PGECE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1K81A124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 Navaneeth Kum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2</w:t>
            </w:r>
          </w:p>
        </w:tc>
      </w:tr>
      <w:tr>
        <w:trPr>
          <w:trHeight w:val="308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1K81A125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ArunaRan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73</w:t>
            </w:r>
          </w:p>
        </w:tc>
      </w:tr>
      <w:tr>
        <w:trPr>
          <w:trHeight w:val="308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GR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1K81A124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Rohit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,151,2.0(V,Q,A)</w:t>
            </w:r>
          </w:p>
        </w:tc>
      </w:tr>
      <w:tr>
        <w:trPr>
          <w:trHeight w:val="16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1K81A122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 Sarith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,137,1.0(V,Q,A)</w:t>
            </w:r>
          </w:p>
        </w:tc>
      </w:tr>
      <w:tr>
        <w:trPr>
          <w:trHeight w:val="16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1K81A123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 Geethapriy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,153,3.0(V,Q,A)</w:t>
            </w:r>
          </w:p>
        </w:tc>
      </w:tr>
      <w:tr>
        <w:trPr>
          <w:trHeight w:val="16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1K81A124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 Ram reddy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,136,1.5(V,Q,A)</w:t>
            </w:r>
          </w:p>
        </w:tc>
      </w:tr>
      <w:tr>
        <w:trPr>
          <w:trHeight w:val="16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IELT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K81A124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Rohit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50</w:t>
            </w:r>
          </w:p>
        </w:tc>
      </w:tr>
      <w:tr>
        <w:trPr>
          <w:trHeight w:val="16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K81A122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 Sarith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K81A1258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 Nijashrith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5</w:t>
            </w:r>
          </w:p>
        </w:tc>
      </w:tr>
      <w:tr>
        <w:trPr>
          <w:trHeight w:val="16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K81A123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 Geethapriy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805045" cy="241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15"/>
                              <w:gridCol w:w="1647"/>
                              <w:gridCol w:w="309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Yea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TE/ GRE/ CAT/ TOEF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ll No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SIT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K81A125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VINNAMALA AARTHI RE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/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ELTS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K81A122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G. HAMSAVYA RE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K81A121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 SHAILENDER RE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K81A122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 NARSA RE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K81A123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AROJU SUMEET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K81A123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ALLU SATHISH RE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K81A125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HRUTI K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90pt;mso-wrap-distance-left:9pt;mso-wrap-distance-right:9pt;mso-wrap-distance-top:0pt;mso-wrap-distance-bottom:0pt;margin-top:8.7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415"/>
                        <w:gridCol w:w="1647"/>
                        <w:gridCol w:w="309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Year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TE/ GRE/ CAT/ TOEF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l No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Nam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SIT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12K81A125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VINNAMALA AARTHI REDDY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GRE/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ELTS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12K81A122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G. HAMSAVYA REDDY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12K81A121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 SHAILENDER REDDY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12K81A122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K NARSA REDDY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12K81A123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MAROJU SUMEET KUMAR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12K81A123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NALLU SATHISH REDDY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12K81A125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SHRUTI K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Verdana" w:cs="Verdana"/>
      <w:b/>
      <w:bCs/>
      <w:spacing w:val="0"/>
      <w:w w:val="104"/>
      <w:sz w:val="28"/>
      <w:szCs w:val="28"/>
    </w:rPr>
  </w:style>
  <w:style w:type="character" w:styleId="WW8Num1z3">
    <w:name w:val="WW8Num1z3"/>
    <w:qFormat/>
    <w:rPr>
      <w:rFonts w:ascii="Symbol" w:hAnsi="Symbol" w:eastAsia="Symbol" w:cs="Symbol"/>
      <w:w w:val="104"/>
      <w:sz w:val="17"/>
      <w:szCs w:val="17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18:00Z</dcterms:created>
  <dc:creator>PA</dc:creator>
  <dc:description/>
  <dc:language>en-US</dc:language>
  <cp:lastModifiedBy>SMEC</cp:lastModifiedBy>
  <cp:lastPrinted>2018-09-02T14:59:00Z</cp:lastPrinted>
  <dcterms:modified xsi:type="dcterms:W3CDTF">2018-09-08T07:18:00Z</dcterms:modified>
  <cp:revision>2</cp:revision>
  <dc:subject/>
  <dc:title/>
</cp:coreProperties>
</file>